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КОУМЦ Д.Н. Кудряшо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гиональной системы детских школ искусств в условиях правового регулирования и совершенствования законодательства об образовании. Предложения и задачи по итогам проведения Всероссийского круглого стола «Развитие системы детских школ искусств - 2021: правовое регулирование, эффективные практики»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и совершенствование законодательства об образовании позволяют говорить о расширении возможностей детских школ искусств, повышении статуса самих школ и и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федеральный проект «Творческие люди» национального проекта «Культура». Ведется работа по формированию учебно-методической базы для реализации образовательных программ в ДШ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федерального проекта «Культурная среда» национального проекта «Культура» в части модернизации детских школ искусств, реконструкции и капитального ремонта зданий ДШИ, обеспечения школ музыкальными инструментами, средствами обучения, информационно-техническим оснащением позволит не только привлечь новых учащихся в детские школы искусств, но и послужит основой достижения школами нового качества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едеральным законом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24 марта 2021 года №51-Ф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«О внесении изменений в Федеральный закон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о общевидовое назв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 - «детские школы искусств», и специальных наименований школ по видам искусст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, реализующих дополнительные предпрофессиональные программы в области искусств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обый статус детских школ искусств, разделяемых по видам, закрепляет приоритет предпрофессионального образования в данных школах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ок осуществления образовательной деятельности такими школами устанавливает Министерство культуры РФ по согласованию с Министерством просвещения РФ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айд 4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руководителей органов управления культуры муниципальных образований Костромской области – учредителей ДШИ на то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 1 марта 2022 года вступает в силу Порядок осуществления образовательной деятельности ДШИ, утвержденный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02 июля 2021 года приказом Министерством культуры РФ № 754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о 01 марта 2022 года должны быть приведены все нормативно-правовые документы ДШИ в соответствии с утвержденным Порядком. Документ регламентирует и юридически закрепляет деятельность ДШ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айд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ще раз напоминаем, приказом Минпросвещения России от 02 февраля 2021г № 38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тские школы искусств исключены из Целевой модели развития региональных систем дополнительного образования детей». Образовательные программы в области искусств реализуются ДШИ без использования сертификатов персонифицированного финансирования на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лайд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ШИ реализуют общеразвивающие и предпрофессиональные программы в соответствии с утвержденным им муниципальным заданием на оказание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кольку в КОУМЦ вновь поступали обращения с вопросами о формировании муниципального задания: сколько недель нужно </w:t>
      </w:r>
      <w:r>
        <w:rPr>
          <w:rFonts w:cs="Times New Roman" w:ascii="Times New Roman" w:hAnsi="Times New Roman"/>
          <w:sz w:val="28"/>
          <w:szCs w:val="28"/>
        </w:rPr>
        <w:t>брать за основу расчетов –33 учебных недели или весь учебный год 39-40 нед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; просим учредителей ДШИ проверить расчеты директоров ДШИ при формировании нового муниципального задания на 2022 год.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задания берутся за основу расчеты не на 33 учебных недели, а на весь учебный год — 39-40 недель </w:t>
      </w:r>
    </w:p>
    <w:p>
      <w:pPr>
        <w:pStyle w:val="Default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информационно-методической поддержки региональных систем дополнительного образования Федеральным ресурсным информационно-аналитическим центром художественного образования Российской академии музыки имени Гнесиных создан портал «Артцентр.рус», на котором размещается актуальная правовая, методическая и иная информация для использования образовательными организациями сферы культуры и искусств, региональными органами власти и региональными методическими службами в сфере культур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на экране: </w:t>
      </w:r>
      <w:hyperlink r:id="rId2">
        <w:r>
          <w:rPr>
            <w:rStyle w:val="InternetLink"/>
            <w:sz w:val="28"/>
            <w:szCs w:val="28"/>
          </w:rPr>
          <w:t>https://rfartcenter.ru/</w:t>
        </w:r>
      </w:hyperlink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Это главный информационный ресурс для учредителей и руководителей ДШ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размещены материалы для разработки и актуализации учебно-методической документации детских школ искусств, приказы и методические рекомендации Минкультуры России, регулирующие реализацию дополнительных предпрофессиональных программ в области искусств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Рекомендуем постоянно просматривать раздел «Документы» портала «Артцентр.рус». </w:t>
      </w:r>
      <w:r>
        <w:rPr>
          <w:b w:val="false"/>
          <w:sz w:val="28"/>
          <w:szCs w:val="28"/>
        </w:rPr>
        <w:t>В этом разделе все материалы на странице «Нормативные документы», под рубриками, размещаются в Архиве по годам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Слайд 9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на данном портале вы найдете информацию о проходящих в Российской Федерации творческих конкурсах по различным видам искусств, для учащихся детских школ искусств, студентов училищ и вузов, преподавателе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же размещена информация о Государственной системе выявления и сопровождения детей, проявивших выдающиеся способности, нормативная база функционирования государственной системы выявления молодых талантов, ежегодные перечни конкурсов и олимпиад, утвержденные Министерством просвещения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аю Ваше внимание, что с 2022 года при аттестации преподавателей и концертмейстеров на первую и высшую квалификационные категории будет учитываться выбор участия преподавателя в данных конкурсах. Участие в интернет конкурсах (дистанционных) на высшую категорию больше не учитывается, в соответствии с методическими рекомендациями Минкультуры России. Просим довести информацию до руководителей ДШИ, преподавателей и концертмейстер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детских школ искусств и преподавателей Костромской области в Общероссийских конкурсах «Лучшая детская школа искусств», «Лучший преподаватель детской школы искусств», являются своеобразным годовым отчетом региона, показателем творческой активности учреждений дополнительного образования отрасли «Культура». Чего нельзя сказать о наших учреждениях по итогам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, уже три года, учреждения дополнительного образования отрасли «Культура» Костромской области не участвуют в Общероссийском конкурсе «Лучшая детская школа искусст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3 года только один преподаватель Красносельской детской музыкальной школы, в 2020 году, принял участие в Общероссийском конкурсе «Лучший преподаватель детской школы искусст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4 года, за 8 лет, в Общероссийском конкурсе «Лучшая ДШИ» приняли участие 6 учреждений, представленных на слай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9 года, за 13 лет, в Общероссийском конкурсе «Лучший преподаватель ДШИ» приняли участие 7 преподавателей, также представленных на слай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определены 5 детских школ искусств – лидеров региональной системы, на основании проводимых КОУМЦ ежегодных рейтингов учреждений дополнительного образования отрасли «Культура» Костромской области:</w:t>
        <w:br/>
        <w:t>1) ДМШ № 3 г. Костром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раваевская ДШИ Костром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ШИ пос. Чистые Бор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МШ № 9 г.Костром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МШ №1 им. М.М. Ипполитова-Иванова г. Костро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ы-лидеры могут представлять регион на Общероссийских конкурс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 руководителям органов управления культуры муниципальных образований Костромской области направить усилия по привлечению подведомственных ДШИ к ежегодному участию в Общероссийских конкурсах с проведением анализа, «работы над ошибками» по параметрам, которые как считают директора ДШИ они не достигли в соответствии с Положением Общероссийских конкурсов, чтобы принимать участ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в отсутствии подготовки материалов на такие конкурсы играет инертность преподавателей теоретических дисциплин ДШИ, которые должны курировать методическую работу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и теоретических дисциплин ДШИ Костромской области уже 2 года не могут представить своих учеников на региональных олимпиадах, не нашли возможности в ноябре 2021 года участвовать в региональном методическом семинаре профессора государственной Санкт-Петербургской консерватории, организованном КОУМ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учредителей ДШИ обратить свое внимание и директоров школ на то, как работает методическая служба в организациях, как выстроена система стимулирующих выпл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проблема кадрового обеспечения реализации образовательных программ в ДШ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 в ДШИ возможно через целевое обучение, привлечение к трудовой деятельности студентов вузов, создание </w:t>
      </w:r>
      <w:r>
        <w:rPr>
          <w:color w:val="000000"/>
          <w:sz w:val="28"/>
          <w:szCs w:val="28"/>
        </w:rPr>
        <w:t>стажировочных площадок, сотрудничество ДШИ и творческих профессиональ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тельно рекомендуем привлекать молодых специалистов в ДШИ через целевое обучение по образовательным программам среднего профессионального и высшего образования (Постановление Правительства Российской Федерации от 13.10.2020г. №1681), что предусмотрено ведомственной программой департамента культуры Костромской области, которая сформирована с учетом представленной вами потребности в кад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дельно хочу остановиться на анализе результативности основных видов деятельности ДШИ Костр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завершается реализаци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Плана мероприятий («дорожная карта»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перспективному развитию детских школ искусств по видам искусств на 2018-2022 годы, утвержденного Минкультуры России 24.0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какими результатами мы подходим к окончанию сроков его реал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детей, обучающихся по предпрофессиональным образовательным программам «Струнные инструменты», «Духовые и ударные инструменты», «Народные инструменты»,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», перевыполнен. А вот число ДШИ, на базе которых функционируют детские творческие коллективы - симфонические (камерные) оркестры, оркестры духовых, народных инструментов, эстрадные оркестры, не достаточное, особенно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нуты итоговые плановые значения «дорожной карты» по сохранности контингента ДШИ; количеству ДШИ, имеющих официальные сайты, соответствующие требованиям законодательства (есть во всех школах); </w:t>
      </w: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</w:rPr>
        <w:t>ол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ШИ, имеющих в своей структуре подготовительные отделения (подготовительные классы).</w:t>
      </w:r>
      <w:r>
        <w:rPr>
          <w:rFonts w:cs="Times New Roman" w:ascii="Times New Roman" w:hAnsi="Times New Roman"/>
          <w:sz w:val="28"/>
          <w:szCs w:val="28"/>
        </w:rPr>
        <w:t xml:space="preserve"> Важно не уменьшать их кол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о работают детские школы искусств, расположенные в городской местности, реализующие предпрофессиональные образовательные программы с использованием сетевой формы обучения на основе договоров с профессиональными образовательными организациями или учреждениями культуры соответствующего профиля; и те, на базе которых студенты профессиональных образовательных организаций и вузов проходят различные виды практик. Итоговые плановые значения уже достигнуты и перевыполнены на 5 % по использованию сетевой формы, на 21 % по работе со сту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2018 года на 400 обучающихся увеличился контингент ДШИ Костромской области, но этого не достаточно для выполнения дорожной кар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произошло уменьшение контингента обучающихся ДШИ, по объективным причинам. В прошлом году было принято в ДШИ значительное количество детей на общеразвивающие краткосрочные программы в рамках реализ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евой модели развития региональных систем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то противоречило задачам Плана мероприятий «Дорожная карта», и в 2021 году ДШИ были исключены из этой программы. А так же уменьшился педагогический состав за прошлый год </w:t>
      </w:r>
      <w:r>
        <w:rPr>
          <w:rFonts w:cs="Times New Roman" w:ascii="Times New Roman" w:hAnsi="Times New Roman"/>
          <w:sz w:val="28"/>
          <w:szCs w:val="28"/>
        </w:rPr>
        <w:t>на 1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увеличилось количество обучающихся по дополнительным предпрофессиональным программам: с 2018 года на 4 372 уче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их количество составляет 61% от общего </w:t>
      </w:r>
      <w:r>
        <w:rPr>
          <w:rFonts w:cs="Times New Roman" w:ascii="Times New Roman" w:hAnsi="Times New Roman"/>
          <w:sz w:val="28"/>
          <w:szCs w:val="28"/>
          <w:u w:val="single"/>
        </w:rPr>
        <w:t>числа учащихся Д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положительную динамику ежегодного увеличения количества обучающихся по дополнительным предпрофессиональным программам и достичь не менее 8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дельный вес количества бюджетных мест приема на обучение по предпрофессиональным программам от общего количества мест приема за счет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сегодня составляет чуть более 50 </w:t>
      </w:r>
      <w:r>
        <w:rPr>
          <w:rFonts w:cs="Times New Roman" w:ascii="Times New Roman" w:hAnsi="Times New Roman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</w:rPr>
        <w:t>, при плановых 80-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достижимо итоговое значение планового показателя «дорожной карты»: доля детей 12% в возрасте от 7 до 15 лет включительно, обучающихся по предпрофессиональным образовательным программам в области искусств, </w:t>
      </w:r>
      <w:r>
        <w:rPr>
          <w:rFonts w:cs="Times New Roman" w:ascii="Times New Roman" w:hAnsi="Times New Roman"/>
          <w:sz w:val="28"/>
          <w:szCs w:val="28"/>
          <w:u w:val="single"/>
        </w:rPr>
        <w:t>от общего количества детей данного возраста в соответствующем регион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 руководителям детских художественных школ рассмотреть возможности открытия таких предпрофессиональных программ как «Акварельная живопись», «Дизайн», «Архитектура», «Фотоискусство».</w:t>
      </w:r>
    </w:p>
    <w:p>
      <w:pPr>
        <w:pStyle w:val="Normal"/>
        <w:tabs>
          <w:tab w:val="clear" w:pos="708"/>
          <w:tab w:val="left" w:pos="3795" w:leader="none"/>
          <w:tab w:val="left" w:pos="54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нашем регионе не воспроизводятся кадры по музыкальным инструментам: арфа, гобой, фагот, валторна, гусли, обращаем на это внимание.</w:t>
      </w:r>
    </w:p>
    <w:p>
      <w:pPr>
        <w:pStyle w:val="Normal"/>
        <w:tabs>
          <w:tab w:val="clear" w:pos="708"/>
          <w:tab w:val="left" w:pos="3795" w:leader="none"/>
          <w:tab w:val="left" w:pos="54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4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ы ДШИ свидетельствуют об увелич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а выпуск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0 году на 7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113 выпускников, закончивших обучение по предпрофессиональным программам в 2020 году, поступили в профессиональные образовательные организации или образовательные организации высшего образования на профильные образовательные программы 19 человек. Соответственно процент поступивших высокий =16,8%, при плановых «дорожной карты» 9%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ДШИ Костромской области сохраняются и развиваются отечественные традиции по выявлению, обучению одаренных детей, успешно реализуются социально – творческие проекты (конкурсы, фестивали, выставоки, летние творческие смены и др.), успешно подготавливаются </w:t>
      </w:r>
      <w:r>
        <w:rPr>
          <w:rFonts w:cs="Times New Roman" w:ascii="Times New Roman" w:hAnsi="Times New Roman"/>
          <w:sz w:val="28"/>
          <w:szCs w:val="28"/>
        </w:rPr>
        <w:t xml:space="preserve">выпускники школ в средне – специальные и высшие учебные заведения по профилю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 по-прежнему остаются кадровые проблемы: наибольшее преобладание количественного состава преподавателей с возрастным цензом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51 до 60 лет, отсутствие притока молодых профессиональных кадров в возрасте до 20 лет, увеличилось число преподавателей старше 65 лет. Остается потребность в педагогических кадрах в области музыкального образования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смотря на существенную положительную динамику в деятельности детских школ искусств Костромской области, из 32 значений показателей по всем разделам Плана мероприятий («дорожная карта») выполнены 16, что составило 50%. Мы все таки надеемся в 2022 году выполнить дорожную карту, если Министерство учтет все предложения регионов, в том числе и Костромской области по корректировке ряда показателей данного документа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 19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12 ноября 2021 года, в г. Санкт-Петербурге, состоялся Всероссийский круглый стол «Развитие системы детских школ искусств - 2021: правовое регулирование, эффективные практик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и Всероссийского круглого стола констатируют, что проблема кадрового обеспечения реализации образовательных программ в ДШИ, стоит в ряду первоочередных. Так как проблема носит системный, общегосударственный характер, решить ее силами самой ДШИ и ее учредителя практически невозможно, в масштабе страны решение острейшей проблемы старения кадров и их недостаточности по многим направлениям искусства возможно только путем принятия и реализации долгосрочных государственных программ. Это касается не только педагогических кадров, методистов, но и подготовки административных работников для детских школ искус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руглого стола в числе проблем, отрицательно сказывающихся сегодня на всей системе художественного образования, были отмечены следующ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в ряде регионов методической службы как необходимого элемента системы художественного образования, наличие десятков региональных методических центров, не имеющих достаточных ресурсов для организационно-методического обеспечения региональной системы детских школ искус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оиска оптимального соотношения между основной деятельностью детских школ искусств – реализацией образовательных программ и другими видами деятельности, в частности – концертно-просветитель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20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укрепления и развития системы детских школ искусств участники Круглого стола внесли следующие пред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 адрес органов управления культурой субъектов Российской Федерации и органов местного самоуправле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ть осуществлять меры по сохранению сети детских школ искусств, недопущению изменения их ведомственной принадлежности, сокращения сети за счет объединения ДШ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имеющейся региональной методической службы в сфере культуры, созданию региональной методической службы в сфере культуры в регионах, где такие службы отсутствую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региональные программы, обеспечивающие целевое обучение студентов в профессиональных образовательных учреждениях и учреждениях высшего образования отрасли культуры; (знаю, что данная работа департаментом уже ведется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региональные программы поддержки молодых специалистов, способствующие притоку молодых кадров в ДШИ, в том числе, путем создания стажировочных площадок с участием студентов профессиональных образовательных организаций и вузов искус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эффективное взаимодействие с детскими школами искусств по вопросам обучения студентов, в том числе, целевого, практической подготовки, учитывающих потребности ДШИ в современных педагогических кадр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овать образовательным организациям сферы культуры и искусств региона использование портала Федерального информационно- аналитического центра художественного образования «Артцентр.рус» в целях получения актуальной правовой и методической информации о системе художественного образования, обмена информацией о проведении всероссийских творческих мероприятиях и конк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1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адрес профессиональных образовательных организаций и организаций высшего образования сферы культуры и искусст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образовательные программы среднего профессионального и высшего образования с учетом видов деятельности, связанных с подготовкой будущих преподавателей ДШИ, в том числе руководителей творческих коллектив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эффективное взаимодействие с детскими школами искусств по вопросам обучения студентов, в том числе, целевого, практической подготовки, учитывающих потребности ДШИ в современных педагогических кадр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здание баз педагогической практики студентов колледжей, училищ и вузов искусств в ДШ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направления информации об организуемых всероссийских и международных конкурсах и иных творческих мероприятиях, конференциях по вопросам развития художественного образования в Федеральный информационно-аналитический центр художественного образования в целях размещения информации о них на портале «Артцентр.ру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2021 году в КОУМЦ была создана группа в интернет-мессенджере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WhatsApp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, а также организовано проведение методических онлайн-консультаций с руководителями ДШИ. Видео - записи проведенных онлайн-консультаций можно просмотреть на странице «ВКонтакте» учебно-методическ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ую помощь вы всегда можете получить в отделе по образованию КОУМЦ, по телефону (4942) 47-31-01, старший методист Л.В. Арсланова; у сотрудников информационно-аналитического центра КОУМЦ по телефону (4942) 31-61-10, С.С. Яблоко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лайд 23: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fartcen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5:00Z</dcterms:created>
  <dc:creator>методист</dc:creator>
  <dc:description/>
  <cp:keywords/>
  <dc:language>en-US</dc:language>
  <cp:lastModifiedBy>KOUMC</cp:lastModifiedBy>
  <cp:lastPrinted>2021-12-14T09:18:00Z</cp:lastPrinted>
  <dcterms:modified xsi:type="dcterms:W3CDTF">2021-12-14T06:19:00Z</dcterms:modified>
  <cp:revision>5</cp:revision>
  <dc:subject/>
  <dc:title/>
</cp:coreProperties>
</file>